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EUTHANASIA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ord  EUTHANASIA is a transliteration of a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ek word EU "well"  + THANATOS  "death" which  means "d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"  Euthanasia or "Mercy Killing" as it is commonly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 can  be  either passive or active.  Active euthanasia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ves murder.  Passive euthanasia involves allowing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 King  Saul  was  critically  wounded  in his f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tle, he  asked  his armor-bearer  to kill him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mor-bearer  would  not, King Saul fell on his own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lled himself.  A young Amalekite runner brought the ne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vid  and  took  credit  for  killing King Saul.  The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ught  that  this would place him in good stead with Dav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David  had the runner executed, and  declared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ourning for King Saul.  (1 Samuel 31 and 2 Samuel 1)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or active euthanasia in the Old Testa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Jesus  was approached  by someone  needing heal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never said, "Kill this man--he's  terminal!"  Neithe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say, "Withhold food and water and  all extraordinar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let  him die with dignity!"  Just what did Jesus do?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 healed  the  person!  There  is  no record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 that  Jesus  ever  rejected anyone for healing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phrase  used  by the United States death 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TH  WITH  DIGNITY.  It  was  probably used first in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shed  in  Germany  in  1920  by Karl Binding  and Al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che, THE  RELEASE  OF  THE  DESTRUCTION  OF  LIFE DEVO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.  In  Germany,  FIRST  CAME  THE  EUTHANASIA  MOVEME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ED  BY  THE  GENOCIDE  MOVEMENT.  (Francis A. Schaef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.  Everett  Koop,  M.D.,  WHATEVER HAPPENED TO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E?, p. 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ssive  euthanasia is deliberately  allowing some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without taking action to save that person's life.  If 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erceived as being "terminally ill," family and doct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 to withhold EXTRAORDINARY MEANS in  order not to "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eath  process."  How  does one define "terminally ill?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say  that  occurs when the EEG goes flat. But I kn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my  Chaplain  whose  son  was in  an accident and there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 perceptible  brainwave--then  it  returned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one is  "terminally  ill."  Everyone goes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of developing, then degeneration--a process of dy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 "extraordinary means?"  In the past, it was intr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us fluids  and oxygen.  Then, it became "respirators, 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rs and heart-lung machines."  Then  it became surge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borns  with severe birth defects.  (Schaeffer  and   K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HAPPENED TO THE HUMAN RACE?, pp. 90-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ive  euthanasia  is  the  deliberate  taking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.  The Hemlock Society,  established by  Derek Humphr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80,  is  pushing  for  the  taking  of  human life.  [De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phry, FINAL  EXIT: THE  PRACTICALITIES OF SELF-DELIVE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ASSISTED  SUICIDE  FOR  THE  DYING  (Eugene, OR: Hem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ety, 1991)].  Humphry's book is a manual on how to com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ic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Suicide is the beginning, not the end!"  insists Pa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 V. Hill, and he is righ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till Dr. Jack Kevorkian continues to take th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his "patients."  It appears that this  retired patholog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athological him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leaders in the death movement are immoral 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breaking laws.  Dr. J. Engelburt Dunphy cites the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kind of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shows clearly the frighteningly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 from "the living will" to  "death contro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ought control" and  finally  to  the 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imination  of  all but those selected for sla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to make up the master race. (Schaeffer and K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HAPPENED TO THE HUMAN RACE?, p. 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  Note: For a comprehensive treatment of euthanas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ollowing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a Marker, DEADLY COMPASSION. New York: William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Company, Inc., 19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mes down to the simple choice of life or death. 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.  Choose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